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ER JUDICIÁRIO</w:t>
      </w:r>
    </w:p>
    <w:p>
      <w:pPr>
        <w:pStyle w:val="Normal"/>
        <w:jc w:val="center"/>
        <w:rPr/>
      </w:pPr>
      <w:r>
        <w:rPr/>
        <w:t>COMARCA DA CAPITAL</w:t>
      </w:r>
    </w:p>
    <w:p>
      <w:pPr>
        <w:pStyle w:val="Normal"/>
        <w:jc w:val="center"/>
        <w:rPr/>
      </w:pPr>
      <w:r>
        <w:rPr/>
        <w:t>JUIZADO ESPECIAL CÍV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dereço : Av. Erasmo Braga , 115 , Lamina II , 2° andar , Centro , Rio de Janei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NDADO DE INSPE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>Processo n° -1997800-000887-4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screvente -ROBERTO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Ação/ defesa do consumidor-----------------------------------</w:t>
      </w:r>
    </w:p>
    <w:p>
      <w:pPr>
        <w:pStyle w:val="Normal"/>
        <w:jc w:val="center"/>
        <w:rPr/>
      </w:pPr>
      <w:r>
        <w:rPr/>
        <w:t>P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utora-  ROSANA RODRIGUES ALMEIDA </w:t>
      </w:r>
    </w:p>
    <w:p>
      <w:pPr>
        <w:pStyle w:val="Normal"/>
        <w:jc w:val="both"/>
        <w:rPr/>
      </w:pPr>
      <w:r>
        <w:rPr/>
        <w:t>Réu/- Rep. Legal da GSA Informática Sr. Luiz Henrique Onida Salles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>Finalidade: Citar e intimar o representante legal da empresa ré, para comparecer à Audiência de conciliação  que será realizada às 14:00 horas do dia 15/12/97 às 14:00 horas    na sede deste Juizado. Ciente de que  Não comparecendo o demandado, à sessão de conciliação, considerar-se-ão verdadeiras as alegações inici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ocal da Diligência: Rua Barão de Ubá n.443/302 - Bloco 02- Praça da Bandeira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O JUIZ DE DIREITO , DOUT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NDA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o  Oficial de Justiça deste Juizado </w:t>
      </w:r>
    </w:p>
    <w:p>
      <w:pPr>
        <w:pStyle w:val="Normal"/>
        <w:jc w:val="both"/>
        <w:rPr/>
      </w:pPr>
      <w:r>
        <w:rPr/>
        <w:t>que , em cumprimento ao presente, extraído do processo acima referido, proceda à citação nos termos de acordo com a(s) peça(s) fielmente transcritas em anexo folha(s), que fica(m) fazendo parte do presente 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Rio de Janeiro, 01 de Dezembro de 1997 , Eu </w:t>
      </w:r>
    </w:p>
    <w:p>
      <w:pPr>
        <w:pStyle w:val="Normal"/>
        <w:jc w:val="right"/>
        <w:rPr/>
      </w:pPr>
      <w:r>
        <w:rPr/>
        <w:t>o subscrev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ado de cit.int.e advertência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8:09:00Z</dcterms:created>
  <dc:creator>User</dc:creator>
  <dc:description/>
  <dc:language>en-US</dc:language>
  <cp:lastModifiedBy>User</cp:lastModifiedBy>
  <cp:lastPrinted>1997-12-02T08:10:00Z</cp:lastPrinted>
  <dcterms:modified xsi:type="dcterms:W3CDTF">1998-01-29T11:06:00Z</dcterms:modified>
  <cp:revision>4</cp:revision>
  <dc:subject/>
  <dc:title>PODER JUDICIÁRIO</dc:title>
</cp:coreProperties>
</file>